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非居民企业来源于我国利息所得扣缴企业所得税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1-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广东省和深圳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其实施条例的有关规定，现就加强非居民企业取得来源于我国境内利息所得扣缴企业所得税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我国金融机构向境外外国银行支付贷款利息、我国境内外资金融机构向境外支付贷款利息，应按照企业所得税法及其实施条例规定代扣代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我国境内机构向我国银行的境外分行支付的贷款利息，应按照企业所得税法及其实施条例规定代扣代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应建立健全非居民企业利息所得源泉扣缴企业所得税监控机制，确保及时足额扣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一月二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4:00Z</dcterms:created>
  <dc:creator>Administrator</dc:creator>
  <dc:description/>
  <dc:language>en-US</dc:language>
  <cp:lastModifiedBy>Administrator</cp:lastModifiedBy>
  <dcterms:modified xsi:type="dcterms:W3CDTF">2015-04-11T04:26:36Z</dcterms:modified>
  <cp:revision>2</cp:revision>
  <dc:subject/>
  <dc:title>国家税务总局 关于加强非居民企业来源于我国利息所得扣缴企业所得税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